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80340</wp:posOffset>
                </wp:positionV>
                <wp:extent cx="7704455" cy="10892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360" cy="10892160"/>
                          <a:chOff x="0" y="0"/>
                          <a:chExt cx="7704360" cy="1089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04360" cy="108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2120"/>
                            <a:ext cx="7672680" cy="1051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960" y="755640"/>
                            <a:ext cx="32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0400" y="759600"/>
                            <a:ext cx="32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8600" y="1064160"/>
                            <a:ext cx="32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3320" y="2104560"/>
                            <a:ext cx="32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0600" y="2104560"/>
                            <a:ext cx="32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6680" y="2100600"/>
                            <a:ext cx="32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36720" y="2089080"/>
                            <a:ext cx="1447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2640" y="2359800"/>
                            <a:ext cx="2099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7880" y="2575080"/>
                            <a:ext cx="3330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7400" y="2719800"/>
                            <a:ext cx="3330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5600" y="2864520"/>
                            <a:ext cx="4089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346392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7440" y="3613320"/>
                            <a:ext cx="354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960" y="5765760"/>
                            <a:ext cx="6985800" cy="9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6741000"/>
                            <a:ext cx="3618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6889680"/>
                            <a:ext cx="2894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8977680"/>
                            <a:ext cx="1701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75920" y="6874560"/>
                            <a:ext cx="1701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8535600"/>
                            <a:ext cx="1122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5680" y="4752360"/>
                            <a:ext cx="4831200" cy="6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080" y="4043520"/>
                            <a:ext cx="5139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Numéro éventuel de la Maladie Professionnelle :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640" y="1071360"/>
                            <a:ext cx="434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07400" y="3616920"/>
                            <a:ext cx="354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22840" y="3620880"/>
                            <a:ext cx="609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0800" y="3777120"/>
                            <a:ext cx="3657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9280" y="6729840"/>
                            <a:ext cx="354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3200" y="6729840"/>
                            <a:ext cx="354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2160" y="6889680"/>
                            <a:ext cx="2894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7026840"/>
                            <a:ext cx="373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7019280"/>
                            <a:ext cx="354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2000" y="7034400"/>
                            <a:ext cx="609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8760" y="7327800"/>
                            <a:ext cx="373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7686000"/>
                            <a:ext cx="373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7815600"/>
                            <a:ext cx="373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7952760"/>
                            <a:ext cx="373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560" y="7678440"/>
                            <a:ext cx="4266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7160" y="7956720"/>
                            <a:ext cx="5180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95960" y="7678440"/>
                            <a:ext cx="426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5040" y="7830720"/>
                            <a:ext cx="4075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95960" y="7960320"/>
                            <a:ext cx="354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7200" y="7316640"/>
                            <a:ext cx="339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5640" y="7324200"/>
                            <a:ext cx="354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9560" y="7339320"/>
                            <a:ext cx="609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400" y="7693560"/>
                            <a:ext cx="609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0800" y="7952760"/>
                            <a:ext cx="609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0800" y="7815600"/>
                            <a:ext cx="609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2520" y="8398440"/>
                            <a:ext cx="609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8394840"/>
                            <a:ext cx="354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040" y="8398440"/>
                            <a:ext cx="354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0920" y="8543160"/>
                            <a:ext cx="311652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7160" y="7819560"/>
                            <a:ext cx="4266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0760" y="7026840"/>
                            <a:ext cx="354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0480" y="6729840"/>
                            <a:ext cx="609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440" y="3761640"/>
                            <a:ext cx="3506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4720" y="3448800"/>
                            <a:ext cx="398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4.2pt;width:606.65pt;height:857.65pt" coordorigin="0,-284" coordsize="12133,17153">
                <v:rect id="shape_0" stroked="f" o:allowincell="f" style="position:absolute;left:0;top:-284;width:12132;height:1715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6;width:12082;height:165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4;top:906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3;top:912;width:512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0;top:1392;width:512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;top:3030;width:512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5;top:3030;width:512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2;top:3024;width:512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2;top:3006;width:2279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508;top:3432;width:3305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77;top:3771;width:5243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;top:3999;width:5243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;top:4227;width:6440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5171;width:569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8;top:5406;width:557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;top:8796;width:11000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10332;width:56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10566;width:45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1;top:13854;width:267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9;top:10542;width:26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;top:13158;width:1766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8;top:7200;width:7607;height:10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;top:6084;width:809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Numéro éventuel de la Maladie Professionnelle :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6;top:1403;width:683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8;top:5412;width:557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2;top:5418;width: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6;top:5664;width:575;height:4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8;top:10314;width:557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4;top:10314;width:557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0566;width:45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10782;width:5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2;top:10770;width:557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6;top:10794;width:95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11256;width:5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11820;width:5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;top:12024;width:5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12240;width:5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2;top:11808;width:671;height: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8;top:12246;width:815;height:4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11808;width:671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0;top:12048;width:641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12252;width:557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0;top:11238;width:533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2;top:11250;width:557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1274;width:95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2;top:11832;width:95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6;top:12240;width:95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6;top:12024;width:95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4;top:12942;width:9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2;top:12936;width:557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6;top:12942;width:557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13170;width:4907;height:17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8;top:12030;width:671;height: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6;top:10782;width:557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10314;width:95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8;top:5640;width:551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4;top:5147;width:626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6:04:00Z</dcterms:created>
  <dc:creator>MEURIC Jean-Yves</dc:creator>
  <dc:description/>
  <cp:keywords/>
  <dc:language>en-US</dc:language>
  <cp:lastModifiedBy>René Jarrousse</cp:lastModifiedBy>
  <cp:lastPrinted>2006-04-08T19:35:00Z</cp:lastPrinted>
  <dcterms:modified xsi:type="dcterms:W3CDTF">2006-04-10T12:30:00Z</dcterms:modified>
  <cp:revision>11</cp:revision>
  <dc:subject/>
  <dc:title/>
</cp:coreProperties>
</file>